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he Epistle to the Romans</w:t>
      </w:r>
    </w:p>
    <w:p>
      <w:pPr>
        <w:pStyle w:val="Normal"/>
        <w:jc w:val="center"/>
        <w:rPr>
          <w:rFonts w:ascii="Times New Roman" w:hAnsi="Times New Roman" w:cs="Times New Roman"/>
          <w:b/>
          <w:b/>
          <w:szCs w:val="24"/>
        </w:rPr>
      </w:pPr>
      <w:r>
        <w:rPr>
          <w:rFonts w:cs="Times New Roman" w:ascii="Times New Roman" w:hAnsi="Times New Roman"/>
          <w:b/>
          <w:szCs w:val="24"/>
        </w:rPr>
        <w:t>Study 35</w:t>
      </w:r>
    </w:p>
    <w:p>
      <w:pPr>
        <w:pStyle w:val="Normal"/>
        <w:jc w:val="center"/>
        <w:rPr>
          <w:rFonts w:ascii="Times New Roman" w:hAnsi="Times New Roman" w:cs="Times New Roman"/>
          <w:b/>
          <w:b/>
          <w:szCs w:val="24"/>
        </w:rPr>
      </w:pPr>
      <w:r>
        <w:rPr>
          <w:rFonts w:cs="Times New Roman" w:ascii="Times New Roman" w:hAnsi="Times New Roman"/>
          <w:b/>
          <w:szCs w:val="24"/>
        </w:rPr>
        <w:t>Romans 12:3-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3 For I say, through the grace given unto me, to every man that is among you, not to think of himself more highly than he ought to think; but to think soberly, according as God hath dealt to every man the measure of faith. </w:t>
      </w:r>
    </w:p>
    <w:p>
      <w:pPr>
        <w:pStyle w:val="Normal"/>
        <w:rPr>
          <w:rFonts w:ascii="Times New Roman" w:hAnsi="Times New Roman" w:cs="Times New Roman"/>
          <w:szCs w:val="24"/>
        </w:rPr>
      </w:pPr>
      <w:r>
        <w:rPr>
          <w:rFonts w:cs="Times New Roman" w:ascii="Times New Roman" w:hAnsi="Times New Roman"/>
          <w:szCs w:val="24"/>
        </w:rPr>
        <w:t xml:space="preserve">4 For as we have many members in one body, and all members have not the same office: </w:t>
      </w:r>
    </w:p>
    <w:p>
      <w:pPr>
        <w:pStyle w:val="Normal"/>
        <w:rPr>
          <w:rFonts w:ascii="Times New Roman" w:hAnsi="Times New Roman" w:cs="Times New Roman"/>
          <w:szCs w:val="24"/>
        </w:rPr>
      </w:pPr>
      <w:r>
        <w:rPr>
          <w:rFonts w:cs="Times New Roman" w:ascii="Times New Roman" w:hAnsi="Times New Roman"/>
          <w:szCs w:val="24"/>
        </w:rPr>
        <w:t xml:space="preserve">5 So we, being many, are one body in Christ, and every one members one of another. </w:t>
      </w:r>
    </w:p>
    <w:p>
      <w:pPr>
        <w:pStyle w:val="Normal"/>
        <w:rPr>
          <w:rFonts w:ascii="Times New Roman" w:hAnsi="Times New Roman" w:cs="Times New Roman"/>
          <w:szCs w:val="24"/>
        </w:rPr>
      </w:pPr>
      <w:r>
        <w:rPr>
          <w:rFonts w:cs="Times New Roman" w:ascii="Times New Roman" w:hAnsi="Times New Roman"/>
          <w:szCs w:val="24"/>
        </w:rPr>
        <w:t xml:space="preserve">6 Having then gifts differing according to the grace that is given to us, whether prophecy, let us prophesy according to the proportion of faith; </w:t>
      </w:r>
    </w:p>
    <w:p>
      <w:pPr>
        <w:pStyle w:val="Normal"/>
        <w:rPr>
          <w:rFonts w:ascii="Times New Roman" w:hAnsi="Times New Roman" w:cs="Times New Roman"/>
          <w:szCs w:val="24"/>
        </w:rPr>
      </w:pPr>
      <w:r>
        <w:rPr>
          <w:rFonts w:cs="Times New Roman" w:ascii="Times New Roman" w:hAnsi="Times New Roman"/>
          <w:szCs w:val="24"/>
        </w:rPr>
        <w:t xml:space="preserve">7 Or ministry, let us wait on our ministering: or he that teacheth, on teaching; </w:t>
      </w:r>
    </w:p>
    <w:p>
      <w:pPr>
        <w:pStyle w:val="Normal"/>
        <w:rPr>
          <w:rFonts w:ascii="Times New Roman" w:hAnsi="Times New Roman" w:cs="Times New Roman"/>
          <w:szCs w:val="24"/>
        </w:rPr>
      </w:pPr>
      <w:r>
        <w:rPr>
          <w:rFonts w:cs="Times New Roman" w:ascii="Times New Roman" w:hAnsi="Times New Roman"/>
          <w:szCs w:val="24"/>
        </w:rPr>
        <w:t>8 Or he that exhorteth, on exhortation: he that giveth, let him do it with simplicity; he that ruleth, with diligence; he that sheweth mercy, with cheerful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actically Surrendered to the Lord       Rom 12: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Romans 12:1, "I beseech you therefore, brethren, by the mercies of God, that ye present your bodies a living sacrifice, holy, acceptable unto God, which is your reasonable service."  Presenting ourselves a living sacrifice unto the Lord means being willing to surrender ourselves totally unto the Lor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willingness to surrender to the Lord must be shown by one vital Christlike quality, namely humility.  The great reformer John Calvin quoted the great saint,  Augustine.  “Augustine one time said this, “When a certain rhetorician was asked what was the chief rule of eloquence he replied, ‘Delivery.’  ‘What is the second rule of eloquence?’  He replied, ‘Delivery.’  ‘And what is the third rule of eloquence?’  ‘Delivery.’  So if you ask me concerning the precepts of the Christian religion,  I will tell you this:  the first precept is humility, the second precept is humility and the third precept is humility.’  And indeed it is true.  Our professed surrender to the Lord is hollow and has no substance if we do not know how to humble ourselves under the mighty hand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 vital is this precept of humility for our Christian conduct that Paul says in Rom 12: </w:t>
      </w:r>
      <w:r>
        <w:rPr>
          <w:rFonts w:cs="Times New Roman" w:ascii="Times New Roman" w:hAnsi="Times New Roman"/>
          <w:i/>
          <w:szCs w:val="24"/>
        </w:rPr>
        <w:t>3 For I say, through the grace given unto me, to every man that is among you, not to think of himself more highly than he ought to think; but to think soberly, according as God hath dealt to every man the measure of faith.</w:t>
      </w:r>
      <w:r>
        <w:rPr>
          <w:rFonts w:cs="Times New Roman" w:ascii="Times New Roman" w:hAnsi="Times New Roman"/>
          <w:szCs w:val="24"/>
        </w:rPr>
        <w:t xml:space="preserve">   The word think actually means to estimate.  Here in our English translation Paul uses the word think or estimate 3 times, but the verse can be paraphrased in this man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For, I say, through the [apostolic] grace that was given to me, to every one that is among you, not to be </w:t>
      </w:r>
      <w:r>
        <w:rPr>
          <w:rFonts w:cs="Times New Roman" w:ascii="Times New Roman" w:hAnsi="Times New Roman"/>
          <w:szCs w:val="24"/>
          <w:u w:val="single"/>
        </w:rPr>
        <w:t>estimating</w:t>
      </w:r>
      <w:r>
        <w:rPr>
          <w:rFonts w:cs="Times New Roman" w:ascii="Times New Roman" w:hAnsi="Times New Roman"/>
          <w:szCs w:val="24"/>
        </w:rPr>
        <w:t xml:space="preserve"> himself beyond what he ought to </w:t>
      </w:r>
      <w:r>
        <w:rPr>
          <w:rFonts w:cs="Times New Roman" w:ascii="Times New Roman" w:hAnsi="Times New Roman"/>
          <w:szCs w:val="24"/>
          <w:u w:val="single"/>
        </w:rPr>
        <w:t>estimate</w:t>
      </w:r>
      <w:r>
        <w:rPr>
          <w:rFonts w:cs="Times New Roman" w:ascii="Times New Roman" w:hAnsi="Times New Roman"/>
          <w:szCs w:val="24"/>
        </w:rPr>
        <w:t xml:space="preserve">; but to be so </w:t>
      </w:r>
      <w:r>
        <w:rPr>
          <w:rFonts w:cs="Times New Roman" w:ascii="Times New Roman" w:hAnsi="Times New Roman"/>
          <w:szCs w:val="24"/>
          <w:u w:val="single"/>
        </w:rPr>
        <w:t>estimating</w:t>
      </w:r>
      <w:r>
        <w:rPr>
          <w:rFonts w:cs="Times New Roman" w:ascii="Times New Roman" w:hAnsi="Times New Roman"/>
          <w:szCs w:val="24"/>
        </w:rPr>
        <w:t xml:space="preserve"> himself as to have a sober </w:t>
      </w:r>
      <w:r>
        <w:rPr>
          <w:rFonts w:cs="Times New Roman" w:ascii="Times New Roman" w:hAnsi="Times New Roman"/>
          <w:szCs w:val="24"/>
          <w:u w:val="single"/>
        </w:rPr>
        <w:t>estimate</w:t>
      </w:r>
      <w:r>
        <w:rPr>
          <w:rFonts w:cs="Times New Roman" w:ascii="Times New Roman" w:hAnsi="Times New Roman"/>
          <w:szCs w:val="24"/>
        </w:rPr>
        <w:t>, according as God has divided to each one of us a measure of faith.”  He uses the word ‘estimate’ 4 times.  He uses it 4 times because humility is a necessary quality to have as true believers who are surrendered to the Lord.  Paul gives this command to the believers in Rome very emphatically.  He says, “For, I say, through the grace that was given unto me ..”  “Through the grace of my being made an apostle”. In other words Paul is exerting his apostolic authority to issue this command to the believers in Rome, “You have no option.  You must be hum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ack of humility</w:t>
      </w:r>
    </w:p>
    <w:p>
      <w:pPr>
        <w:pStyle w:val="Normal"/>
        <w:rPr>
          <w:rFonts w:ascii="Times New Roman" w:hAnsi="Times New Roman" w:cs="Times New Roman"/>
          <w:szCs w:val="24"/>
        </w:rPr>
      </w:pPr>
      <w:r>
        <w:rPr>
          <w:rFonts w:cs="Times New Roman" w:ascii="Times New Roman" w:hAnsi="Times New Roman"/>
          <w:szCs w:val="24"/>
        </w:rPr>
        <w:t xml:space="preserve">Qn:  How do people show a lack of humi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Qn:  The Apostle Peter knew full well how capable he was of over estimating himself when he wrote:  1 Peter 5:5 </w:t>
      </w:r>
      <w:r>
        <w:rPr>
          <w:rFonts w:cs="Times New Roman" w:ascii="Times New Roman" w:hAnsi="Times New Roman"/>
          <w:i/>
          <w:szCs w:val="24"/>
        </w:rPr>
        <w:t>Likewise, ye younger, submit yourselves unto the elder. Yea, all of you be subject one to another, and be clothed with humility: for God resisteth the proud, and giveth grace to the humble. 6 Humble yourselves therefore under the mighty hand of God, that he may exalt you in due time:</w:t>
      </w:r>
    </w:p>
    <w:p>
      <w:pPr>
        <w:pStyle w:val="Normal"/>
        <w:rPr>
          <w:rFonts w:ascii="Times New Roman" w:hAnsi="Times New Roman" w:cs="Times New Roman"/>
          <w:szCs w:val="24"/>
        </w:rPr>
      </w:pPr>
      <w:r>
        <w:rPr>
          <w:rFonts w:cs="Times New Roman" w:ascii="Times New Roman" w:hAnsi="Times New Roman"/>
          <w:szCs w:val="24"/>
        </w:rPr>
        <w:t>What kind of over estimation was Peter possibly thinking of,  especially with regards to his relation with the Lord in the last hours of the Lord’s life on this earth?  What can we learn from Peter’s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hen we over estimate ourselves, how we will come across to people?  How will that affect our testimony?  Think of our behaviour with respect to the teachings of the Beatitudes, Matthew 5:5, "Blessed are the meek: for they shall inherit the earth."?  Discu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Qn:  How good are we at impressing people that we rub shoulders with very ‘important peo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Comment</w:t>
      </w:r>
      <w:r>
        <w:rPr>
          <w:rFonts w:cs="Times New Roman" w:ascii="Times New Roman" w:hAnsi="Times New Roman"/>
          <w:szCs w:val="24"/>
        </w:rPr>
        <w:t>: A little write-up by James Montgomery Boice for us to reflect on .....   ‘In the 19</w:t>
      </w:r>
      <w:r>
        <w:rPr>
          <w:rFonts w:cs="Times New Roman" w:ascii="Times New Roman" w:hAnsi="Times New Roman"/>
          <w:szCs w:val="24"/>
          <w:vertAlign w:val="superscript"/>
        </w:rPr>
        <w:t>th</w:t>
      </w:r>
      <w:r>
        <w:rPr>
          <w:rFonts w:cs="Times New Roman" w:ascii="Times New Roman" w:hAnsi="Times New Roman"/>
          <w:szCs w:val="24"/>
        </w:rPr>
        <w:t xml:space="preserve">  century there was this English snob by the name of Oscar Browning.  He wanted very much to meet Lord Tennyson that great English poet. One day this snob of a Oscar Browning was able to catch up with Lord Tennyson.  He marched up to Tennyson and stretched out his hand to shake Tennyson’s hand and proudly declared, “I am Browning.”  The name Browning was very famous because it was the surname of another famous English poet, Robert Browning and this was the only Browning Tennyson knew.  Oscar Browning that snob was hopeful of impressing Tennyson with that name so he declared, “I am Browning.”  His ego was punctured when Tennyson said, “No, you are not Browning.” And Tennyson walked away.’  We can easily be guilty of this form of over estimation of oursel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Can a seeming low estimation of ourselves be false humility in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if we told people that we are not able to do this and not able to do that when in fact we are able, because we want people to think we are humble, and then to our surprise people agree with us that we are not good enough?  How would we re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There are people who genuinely have a low estimation of themselves.  They are not posing their pride as humility. They are really better or more able than what they think of themselves.  What do you think of that kind of estimation of one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mment: By the grace of God let us have the right proper estimation of ourselves.  “Search me O God and know my heart and see if there is any wrongful estimation of myself in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rue Humility Expressed</w:t>
      </w:r>
      <w:r>
        <w:rPr>
          <w:rFonts w:cs="Times New Roman" w:ascii="Times New Roman" w:hAnsi="Times New Roman"/>
          <w:szCs w:val="24"/>
        </w:rPr>
        <w:t xml:space="preserve"> - </w:t>
      </w:r>
      <w:r>
        <w:rPr>
          <w:rFonts w:cs="Times New Roman" w:ascii="Times New Roman" w:hAnsi="Times New Roman"/>
          <w:b/>
          <w:szCs w:val="24"/>
        </w:rPr>
        <w:t>Expressed as in the right thinking of ourselv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y is thinking rightly of ourselves very confron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f we are very honest with ourselves will we be able to get a right estimation of oursel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at does the Word of God say of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First, man was created in the image of God.</w:t>
      </w:r>
      <w:r>
        <w:rPr>
          <w:rFonts w:cs="Times New Roman" w:ascii="Times New Roman" w:hAnsi="Times New Roman"/>
          <w:szCs w:val="24"/>
        </w:rPr>
        <w:t xml:space="preserve">  Man is not an animal. I am therefore not to behave like animals and not think of myself as an animal.  Only man is able to relate with God.  It’s true when Adam fell that image was marred and man’s relationship with God was broken.  But Christ came and died for me on the cross of Calvary so that my relationship with God has been restored.  We who are believers in Christ have been saved by Him.  My corrupt image of God has been restored by Jesus.  I  have been saved to conform to the image of Chri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If I am truly saved, I am more and more like Him.  Is this boastful thinking?  Am I proud to think that one day I will be perf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szCs w:val="24"/>
          <w:u w:val="single"/>
        </w:rPr>
        <w:t>Next, the Word of God says that as a believer in the Lord Jesus Christ the Holy Spirit dwells in me.</w:t>
      </w:r>
      <w:r>
        <w:rPr>
          <w:rFonts w:cs="Times New Roman" w:ascii="Times New Roman" w:hAnsi="Times New Roman"/>
          <w:szCs w:val="24"/>
        </w:rPr>
        <w:t xml:space="preserve">  God has made me His dwelling place.  God is in me and I am in Him.   The glorious and unbelievable truth is that I am a partaker of His divine nature. 2 Peter 1:4, "Whereby are given unto us exceeding great and precious promises: that by these ye might be partakers of the divine nature, having escaped the corruption that is in the world through lust."    What does it mean to be a partaker of His divine nature?  It is not that we become deified and be gods.  No, we become partakers of His divine nature in that we become more and more like Jesus.  He has imputed to us His righteousness. Today, He has given me the power not to sin.  If I choose not to sin I have the power not to sin.  Spurgeon: </w:t>
      </w:r>
      <w:r>
        <w:rPr>
          <w:rFonts w:cs="Times New Roman" w:ascii="Times New Roman" w:hAnsi="Times New Roman"/>
          <w:i/>
        </w:rPr>
        <w:t>To be a partaker of the divine nature is not, of course, to become God. That cannot be. The essence of Deity is not to be participated in by the creature. Between the creature and the Creator there must ever be a gulf fixed in respect of essence; but as the first man Adam was made in the image of God, so we, by the renewal of the Holy Spirit, are in a yet diviner sense made in the image of the Most High, and are partakers of the divine nature. We are, by grace, made like God. "God is love"; we become love--"He that loveth is born of God." God is truth; we become true, and we love that which is true: God is good, and He makes us good by His grace, so that we become the pure in heart who shall see God. Moreover, we become partakers of the divine nature in even a higher sense than this--in fact, in as lofty a sense as can be conceived, short of our being absolutely divine. Do we not become members of the body of the divine person of Christ? Yes, the same blood which flows in the head flows in the hand: and the same life which quickens Christ quickens His people, for "Ye are dead, and your life is hid with Christ in Go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Qn: Are we proud to think that we are partakers of His divine nature?  Do we need to show that we are partakers of His divine nature?  H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Next, what does the Word of God say of me?  I was a sinner and am a sinner.</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Formerly, I was a condemned sinner, but now a saved sinner.  Like Paul I must realize I am what I am by the grace of G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s the likely consequence when we recognize that we are but sinners, albeit saved sinn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mment: Next, it is the correct estimate of ourselves to think that we are part of God’s plan.  One fine day God will bring to a grand climax His grand plan and I am included in His purpose. I am not insignificant.  I am part of the plan of the God, the Creator of the whole wide univer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Is it an overestimation of ourselves to think that one day we will rule with King Jes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t’s consider this verse further to see humility expressed through a right estimate of ourselves.  </w:t>
      </w:r>
      <w:r>
        <w:rPr>
          <w:rFonts w:cs="Times New Roman" w:ascii="Times New Roman" w:hAnsi="Times New Roman"/>
          <w:i/>
          <w:szCs w:val="24"/>
        </w:rPr>
        <w:t xml:space="preserve">3 For I say, through the grace given unto me, to every man that is among you, not to think of himself more highly than he ought to think; but to think soberly, according as God hath dealt to every man the measure of faith.  </w:t>
      </w:r>
      <w:r>
        <w:rPr>
          <w:rFonts w:cs="Times New Roman" w:ascii="Times New Roman" w:hAnsi="Times New Roman"/>
          <w:szCs w:val="24"/>
        </w:rPr>
        <w:t>We are to think of ourselves wisely modestly within the right boundary according as God hath dealt to every man the measure of faith.  God has given us faith in varying degrees.  What is faith here?</w:t>
      </w:r>
    </w:p>
    <w:p>
      <w:pPr>
        <w:pStyle w:val="Normal"/>
        <w:rPr>
          <w:rFonts w:ascii="Times New Roman" w:hAnsi="Times New Roman" w:cs="Times New Roman"/>
          <w:szCs w:val="24"/>
        </w:rPr>
      </w:pPr>
      <w:r>
        <w:rPr>
          <w:rFonts w:cs="Times New Roman" w:ascii="Times New Roman" w:hAnsi="Times New Roman"/>
          <w:szCs w:val="24"/>
        </w:rPr>
        <w:t>It can mean (a) our trust in God (b) our individual spiritual gifts that we received from God by faith. (c) the amount of knowledge we have of G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a) If it means ‘our trust in God’, then we have been commanded not to estimate our trust in God as being greater than what it actually is.  What can happen when we think that our faith is greater than what it actually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b)  Faith here can also be referring to our individual spiritual gifts received from God by faith.  What can happen if we have a very wrong estimate of our spiritual gifts ....we don’t have them but we think we h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Some years ago this lady in Singapore, a Bible college graduate, shocked the leaders of her church by telling them she was called to be a missionary to Japan.  Japan was and is not an easy place to do missions work.  Now this lady didn’t know any Japanese and the leaders weren’t sure if she had even tried learning the language.  She had not done any Christian work in the Japanese community in Singapore, which was quite sizable.  She obviously did not show any kind of love for Japanese people and there she was planning to do missions work in Japan.  Clearly, she had no spiritual gift to work with the Japanese people.  But, nothing could dissuade her from going.  She said something that sounded very noble and sacrificial, “Even if I have to die in Japan and be buried in an unknown grave there, I will go.”  And so she went.  She didn’t last long.  Within a couple of years she gave up and was back in Singapore.   The sad part was that she could have been very useful for the Lord in other areas of service but because of this failure she practically disappeared from Lord’s service.  What’s the lesson from this sad acc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c) Faith may also refer to our knowledge of the Lord.  What is the possible result if we  overestimate our knowledge of the Lord – both theoretical and practical knowled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t:  Next, let’s consider </w:t>
      </w:r>
      <w:r>
        <w:rPr>
          <w:rFonts w:cs="Times New Roman" w:ascii="Times New Roman" w:hAnsi="Times New Roman"/>
          <w:b/>
          <w:szCs w:val="24"/>
        </w:rPr>
        <w:t>True Humility Expressed through our Right Thinking of Others.</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t xml:space="preserve">4 For as we have many members in one body, and all members have not the same office:  5 So we, being many, are one body in Christ, and every one members one of another.  6 Having then gifts differing according to the grace that is given to us.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Qn: How should we express humility in our church fellow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ts:  There was this elder in a certain church whose role was that of an administrator.  Although he was not outstanding in that role, at least he was doing a reasonably good job.  But, he thought he could preach and he made known he liked to preach.  But after a couple of tries in preaching it was evident he could not preach.  But he was not going to take that opinion of him sitting down.  In his opinion, he thought he could preach better than the pastor and so he looked down on the preaching ability of the pastor.  Then wanting to prove his point that he could preach he challenged the pastor to a preaching contest and requested that the congregation be the judge of his and pastor’s preaching ability.  Of course, nobody in the church was going to pander to the egotism of this elder.  This elder was really one who had a very contentious spirit.  The Lord could not use him and in time no church wanted his service, all because he had a wrong estimate of the gifts of other people and his own gif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ruth is the Lord has given us differing spiritual gifts.  Look at the church in Rome and the kinds of spiritual gifts people had</w:t>
      </w:r>
      <w:r>
        <w:rPr>
          <w:rFonts w:cs="Times New Roman" w:ascii="Times New Roman" w:hAnsi="Times New Roman"/>
          <w:i/>
          <w:szCs w:val="24"/>
        </w:rPr>
        <w:t>.  4 For as we have many members in one body, and all members have not the same office: 5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eweth mercy, with cheerfulnes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Qn:  If the Lord has given us certain gifts what should we do with them?  How could we know if we have those gifts or not?  What should we not do if we know that we do not have those gif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nclusion:  Read:   3 For I say, through the grace given unto me, to every man that is among you, not to think of himself more highly than he ought to think; but to think soberly, according as God hath dealt to every man the measure of fai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et us pray that we may have the right estimate of ourselves.  If we have done well in our service for the Lord or in our testimony for Him, let us learn to give honour and glory to the Lord.  It’s hard to be humble.  But, by the grace of God let us always be very conscious that we are very inclined to be proud, very inclined to overestimate ourselves and very inclined to pull glory to ourselves.  Let’s learn from this great saint of the faith, Corrie ten Boom.  </w:t>
      </w:r>
      <w:r>
        <w:rPr>
          <w:rFonts w:cs="Times New Roman" w:ascii="Times New Roman" w:hAnsi="Times New Roman"/>
          <w:b/>
          <w:bCs/>
          <w:szCs w:val="24"/>
        </w:rPr>
        <w:t>Cornelia</w:t>
      </w:r>
      <w:r>
        <w:rPr>
          <w:rFonts w:cs="Times New Roman" w:ascii="Times New Roman" w:hAnsi="Times New Roman"/>
          <w:szCs w:val="24"/>
        </w:rPr>
        <w:t xml:space="preserve"> "</w:t>
      </w:r>
      <w:r>
        <w:rPr>
          <w:rFonts w:cs="Times New Roman" w:ascii="Times New Roman" w:hAnsi="Times New Roman"/>
          <w:b/>
          <w:bCs/>
          <w:szCs w:val="24"/>
        </w:rPr>
        <w:t>Corrie</w:t>
      </w:r>
      <w:r>
        <w:rPr>
          <w:rFonts w:cs="Times New Roman" w:ascii="Times New Roman" w:hAnsi="Times New Roman"/>
          <w:szCs w:val="24"/>
        </w:rPr>
        <w:t xml:space="preserve">" </w:t>
      </w:r>
      <w:r>
        <w:rPr>
          <w:rFonts w:cs="Times New Roman" w:ascii="Times New Roman" w:hAnsi="Times New Roman"/>
          <w:b/>
          <w:bCs/>
          <w:szCs w:val="24"/>
        </w:rPr>
        <w:t>ten Boom</w:t>
      </w:r>
      <w:r>
        <w:rPr>
          <w:rFonts w:cs="Times New Roman" w:ascii="Times New Roman" w:hAnsi="Times New Roman"/>
          <w:szCs w:val="24"/>
        </w:rPr>
        <w:t xml:space="preserve"> was a Dutch Christian, who with her father and other family members helped many Jews escape the Nazi Holocaust during World War II.   One time she was asked if it was difficult for her to remain humble.  Her reply was simple.  “When Jesus rode into Jerusalem on Palm Sunday on the back of a donkey, and everyone was waving palm branches and throwing garments on the road, and singing praises, do you think that for one moment it ever entered the head of that donkey that any of that was for him?”  She continued, “If I can be the donkey on which Jesus Christ rides in His glory, I give him all the praise and all the honour.”</w:t>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28:00Z</dcterms:created>
  <dc:creator>KH Koh</dc:creator>
  <dc:description/>
  <cp:keywords/>
  <dc:language>en-US</dc:language>
  <cp:lastModifiedBy>KH Koh</cp:lastModifiedBy>
  <dcterms:modified xsi:type="dcterms:W3CDTF">2015-06-02T04:37:00Z</dcterms:modified>
  <cp:revision>3</cp:revision>
  <dc:subject/>
  <dc:title/>
</cp:coreProperties>
</file>